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León, Guanajuato, a 30 treinta de marzo del año 2009, dos mil nueve.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81/2008-JN,</w:t>
      </w:r>
      <w:r>
        <w:rPr>
          <w:rFonts w:cs="Arial Narrow" w:ascii="Arial Narrow" w:hAnsi="Arial Narrow"/>
          <w:sz w:val="26"/>
          <w:szCs w:val="26"/>
        </w:rPr>
        <w:t xml:space="preserve"> que contiene las actuaciones del proceso administrativo promovido por el ciudadano </w:t>
      </w:r>
      <w:r>
        <w:rPr>
          <w:rFonts w:cs="Arial Narrow" w:ascii="Arial Narrow" w:hAnsi="Arial Narrow"/>
          <w:b/>
          <w:sz w:val="26"/>
          <w:szCs w:val="26"/>
        </w:rPr>
        <w:t xml:space="preserve">GERARDO MUÑOZ CAMPOS, </w:t>
      </w:r>
      <w:r>
        <w:rPr>
          <w:rFonts w:cs="Arial Narrow" w:ascii="Arial Narrow" w:hAnsi="Arial Narrow"/>
          <w:sz w:val="26"/>
          <w:szCs w:val="26"/>
        </w:rPr>
        <w:t xml:space="preserve">en contra del Director de Control del Desarrollo, de la Dirección General de Urbanismo, de la Secretaría de Desarrollo Sustentable, de León, Guanajuato; y, por ser el momento procesal oportuno se resuelve, conforme a los  siguientes resultandos y subsecuentes considerandos: . . . . . . . . . . . . .  . . . . . . . . . . . . </w:t>
      </w:r>
    </w:p>
    <w:p>
      <w:pPr>
        <w:pStyle w:val="Heading1"/>
        <w:spacing w:lineRule="auto" w:line="360"/>
        <w:jc w:val="both"/>
        <w:rPr>
          <w:rFonts w:ascii="Arial Narrow" w:hAnsi="Arial Narrow" w:cs="Arial Narrow"/>
          <w:b w:val="false"/>
          <w:b w:val="false"/>
          <w:sz w:val="26"/>
          <w:szCs w:val="26"/>
        </w:rPr>
      </w:pPr>
      <w:r>
        <w:rPr>
          <w:rFonts w:cs="Arial Narrow"/>
          <w:b w:val="false"/>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Que la existencia del acto impugnado, se acredita con el original del oficio número de control 9-57211/2008, de fecha 25 veinticinco de junio del año 2008, dos mil ocho, suscrito por el Director de Control del Desarrollo de este Municipio, documental que obra el secreto de este Juzgado.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demandada aduce que se actualiza la  causal de improcedencia prevista en la fracción VII de artículo 261 del citado Código de Procedimiento y Justicia Administrativa, en relación con la fracción VII del artículo 265 del mismo Código, en razón de que de los conceptos de impugnación que manifiesta el actor no se desprende una relación lógica-jurídica tendente a demostrar el perjuicio que sufrió con la emisión del acto impugnado.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de una minuciosa lectura del escrito de demanda, se advierte que se esgrime argumentación lógica y jurídica tendente a desvirtuar la presunción de legalidad del acto impugnado y se deduce la </w:t>
      </w:r>
      <w:r>
        <w:rPr>
          <w:rFonts w:cs="Arial Narrow" w:ascii="Arial Narrow" w:hAnsi="Arial Narrow"/>
          <w:i/>
          <w:sz w:val="26"/>
          <w:szCs w:val="26"/>
        </w:rPr>
        <w:t>causa de pedir</w:t>
      </w:r>
      <w:r>
        <w:rPr>
          <w:rFonts w:cs="Arial Narrow" w:ascii="Arial Narrow" w:hAnsi="Arial Narrow"/>
          <w:sz w:val="26"/>
          <w:szCs w:val="26"/>
        </w:rPr>
        <w:t xml:space="preserve">, pues se dirige a desvirtuar la legalidad del oficio impugnado, por considerarlo carente de fundamentación y motiv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xml:space="preserve">.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imismo, la autoridad esgrime que se actualiza la causal de improcedencia prevista en la fracción VII del artículo 261, del referido Código de Procedimiento y Justicia Administrativa, toda vez que esta autoridad esta admitiendo a tramite un juicio de nulidad, siendo que el referido Código de Procedimiento y Justicia Administrativa, en ningún apartado contempla la figura de juicio de nulidad. Causal de improcedencia que resulta </w:t>
      </w:r>
      <w:r>
        <w:rPr>
          <w:rFonts w:cs="Arial Narrow" w:ascii="Arial Narrow" w:hAnsi="Arial Narrow"/>
          <w:b/>
          <w:sz w:val="26"/>
          <w:szCs w:val="26"/>
        </w:rPr>
        <w:t xml:space="preserve">INFUNDADA, </w:t>
      </w:r>
      <w:r>
        <w:rPr>
          <w:rFonts w:cs="Arial Narrow" w:ascii="Arial Narrow" w:hAnsi="Arial Narrow"/>
          <w:sz w:val="26"/>
          <w:szCs w:val="26"/>
        </w:rPr>
        <w:t xml:space="preserve">toda vez que el haberse denominado juicio de nulidad a este proceso administrativo no trae ninguna consecuencia jurídica, pues en materia contenciosa administrativa para identificar una controversia suscitada entre particulares y autoridades, se utilizan vocablos como “juicio de nulidad”, “proceso administrativo” y “causa administrativa”,  de ahí que lo argumentado por la autoridad.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nte la inoperancia de las causales aducidas por la autoridad y advirtiéndose de autos que no se actualiza ninguna otra de las previstas en el citado artículo 261, se procede al estudio de los conceptos de impugnación o agravios.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b/>
          <w:sz w:val="26"/>
          <w:szCs w:val="26"/>
        </w:rPr>
        <w:t xml:space="preserve">CUARTO.- </w:t>
      </w:r>
      <w:r>
        <w:rPr>
          <w:rFonts w:cs="Arial Narrow" w:ascii="Arial Narrow" w:hAnsi="Arial Narrow"/>
          <w:sz w:val="26"/>
          <w:szCs w:val="26"/>
        </w:rPr>
        <w:t xml:space="preserve">Que en el cuarto punto de conceptos de agravio o de impugnación, el actor aduce que la resolución impugnada, viola sus derechos subjetivos públicos, ya que sin haber fundado y motivado la resolución, la autoridad demandada estableció en su resolución que de acuerdo a la solicitud de licencia de anuncios autosoportados publicitario de azote en el Boulevard Adolfo López Mateos número 813 de la colonia Obrera, resuelve como improcedente, dejándolo en estado de indefensión, toda vez que en ningún momento motiva la resolución, ya que únicamente señala el contenido del artículo 27 del Reglamento de Anuncios para el Municipio de León, Guanajuato, que refiere que su petición es improcedente pero que no señala por que resulta improcedente, lo cual le viola lo dispuesto en el contenido del artículo 16 Constitucional, que el acto impugnado es ilegal y arbitrario, en virtud de que no realiza motivación alguna para negar la solicitud planteada a efecto que le conceda la licencia respectiva. En tanto que, la autoridad a este punto contesta que en ningún momento se le causa agravio al actor, puesto que el documento impugnado se encuentra debidamente fundado y motivado.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pPr>
      <w:r>
        <w:rPr>
          <w:rFonts w:cs="Arial Narrow" w:ascii="Arial Narrow" w:hAnsi="Arial Narrow"/>
          <w:sz w:val="26"/>
          <w:szCs w:val="26"/>
        </w:rPr>
        <w:t xml:space="preserve">Concepto de impugnación o agravio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siguientes: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pPr>
      <w:r>
        <w:rPr>
          <w:rFonts w:cs="Arial Narrow" w:ascii="Arial Narrow" w:hAnsi="Arial Narrow"/>
          <w:sz w:val="26"/>
          <w:szCs w:val="26"/>
        </w:rPr>
        <w:t xml:space="preserve">En principio, este Órgano de Control de la Legalidad se abstiene de analizar la constitucionalidad o inconstitucionalidad del acto impugnado, limitándose a estudiar la legalidad o ilegalidad del oficio combatido, toda vez que de la argumentación expresada en este punto de agravio se deduce la </w:t>
      </w:r>
      <w:r>
        <w:rPr>
          <w:rFonts w:cs="Arial Narrow" w:ascii="Arial Narrow" w:hAnsi="Arial Narrow"/>
          <w:i/>
          <w:sz w:val="26"/>
          <w:szCs w:val="26"/>
        </w:rPr>
        <w:t>causa de pedir</w:t>
      </w:r>
      <w:r>
        <w:rPr>
          <w:rFonts w:cs="Arial Narrow" w:ascii="Arial Narrow" w:hAnsi="Arial Narrow"/>
          <w:sz w:val="26"/>
          <w:szCs w:val="26"/>
        </w:rPr>
        <w:t xml:space="preserve">, pues de los razonamientos lógico-jurídicos se esta en posibilidad de desprender el precepto y el Ordenamiento Legal que fueron violados en perjuicio de la parte actora.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sz w:val="26"/>
          <w:szCs w:val="26"/>
        </w:rPr>
        <w:t xml:space="preserve">De un minucioso análisis al oficio con número de control 9-57211/08 de fecha 25 veinticinco de junio del año 2008, dos mil ocho, por un lado se advierte que el Director de Control del Desarrollo, resuelve como improcedente la solicitada Licencia para los Anuncios Autosoportados Publicitarios de Azotea en el Boulevard Adolfo López Mateos número 813 de la colonia Obrera en esta ciudad; y, por otro lado, se advierte que apoya su negativa en el artículo 27 fracciones I, II, III, IV, V, VI y VII del Reglamento de Anuncios para el Municipio de León, Guanajuato, entre otros preceptos legales del mismo Ordenamiento; empero, es el caso que la autoridad sólo se limita a transcribir el citado artículo y las fracciones señaladas, sin indicar el por que no se cumple con los requisitos exigidos por las diversas fracciones del referido numeral.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pPr>
      <w:r>
        <w:rPr>
          <w:rFonts w:cs="Arial Narrow" w:ascii="Arial Narrow" w:hAnsi="Arial Narrow"/>
          <w:sz w:val="26"/>
          <w:szCs w:val="26"/>
        </w:rPr>
        <w:t xml:space="preserve">De este modo, es el caso que el oficio tildado de ilegal, no se encuentra motivado, pues la autoridad demandada solo le hace saber al actor que resulta improcedente el otorgamiento de la licencia solicitada, sin dar a conocer de manera pormenorizada las razones y motivos del por qué el justiciable no reúne cada uno de los requisitos que le exigen las fracciones I, II, III, IV, V, VI y VII del artículo 27 de invocada Reglamento, ya que debe mencionar en forma detallada las causas, razones y circunstancias inmediatas que no permiten autorizar la instalación de los anuncios autosoportados publicitarios de azotea en el inmueble ubicado en el Boulevard Adolfo López Mateos número 813 de la colonia Obrera, de esta ciudad; así tenemos que la autoridad demandada, le deja de expresar por qué las características del inmueble no  se adecuan o encuadran en la fracción I del referido artículo, pues se omite mencionar si el terreno sobre el cual se encuentra la construcción en donde se instalará el anuncio de merito, es menor de 250 doscientos cincuenta metros cuadrados; también se omite indicar de manera pormenorizada las razones del por qué en su caso la cartelera de los anuncios tiene una longitud mayor a 12.90 doce metros y noventa centímetros y más de 7.20 siete metros y veinte centímetros de altura, datos que sirven para determinar si se cumple o no con el requisito previsto en la fracción II del referido artículo 27; asimismo, no se menciona si la proyección es horizontal o si el anuncio ocupa la superficie de la azotea, o bien, si obstruye el paso de personas, para determinar el cumplimento o no de las exigencias de la fracción III; del mismo modo, deja de razonar detalladamente el perímetro de los anuncios que sobresalen de la azotea, ni menciona los metros que invaden el plano virtual, la vía pública o los predios colindantes, estas reseñas son necesarias, a efecto de concluir si se cumple o no con el requisito requerido por la fracción IV; de igual manera, no se menciona si los anuncios obstruyen la visibilidad a los vecinos del predio colindante, ni como y que método se utilizó para fijar la distancia que existe entre los anuncios y los predios colindantes, elementos indispensables para establecer la distancia mínima de 20 veinte metros, que establece la fracción V; del mismo modo, deja de mencionar pormenorizadamente como determinó que las carátulas no se encuentran al mismo nivel, el por qué son mayores a los 2.20 dos metros y veinte centímetros, contados desde la losa de la azotea hasta la parte inferior de la cartelera, circunstancia necesaria para establecer si cumple o no con el requisito previsto en la fracción VI; y, por último, tampoco se expresan, los elementos, actividades o pasos que realizó y que consideró para determinar que entre un anuncio y otro no existe una distancia de 100 cien metros, además, omite indicar si son metros lineales o radiales y jamás señala el por qué no otorgó a la actora la tolerancia de los 10 diez metros que indica la fracción VII, elementos que se requieren a fin de determinar si cumple o no con el requisito que establece esta fracción.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eastAsia="Arial Unicode MS" w:cs="Arial Narrow"/>
          <w:i/>
          <w:i/>
          <w:sz w:val="26"/>
          <w:szCs w:val="26"/>
        </w:rPr>
      </w:pPr>
      <w:r>
        <w:rPr>
          <w:rFonts w:cs="Arial Narrow" w:ascii="Arial Narrow" w:hAnsi="Arial Narrow"/>
          <w:sz w:val="26"/>
          <w:szCs w:val="26"/>
        </w:rPr>
        <w:t xml:space="preserve">A mayor abundamiento, la autoridad demandada para negarse a otorgar la licencia solicitada, debe expresarle al ciudadano Gerardo Muñoz Campos, de una manera detallada el por qué su solicitud no encuadra en cada uno de los supuestos jurídicos previstos en cada una de las fracciones del artículo 27 del referido Reglamento de Anuncios, para que se encuentre debidamente motivado, lo que no acontece en la especie, de ahí que, el acto impugnado no se encuentra motivado. Al respecto, resulta ilustrativo el criterio sostenido por el Segundo Tribunal Colegiado del Sexto Circuito de la Suprema Corte de Justicia de la Nación, </w:t>
      </w:r>
      <w:r>
        <w:rPr>
          <w:rFonts w:eastAsia="Arial Unicode MS" w:cs="Arial Narrow" w:ascii="Arial Narrow" w:hAnsi="Arial Narrow"/>
          <w:i/>
          <w:sz w:val="26"/>
          <w:szCs w:val="26"/>
        </w:rPr>
        <w:t xml:space="preserve">Octava Época, Fuente: Gaceta del Semanario Judicial de la Federación, Tomo: 64, Abril de 1993, Tesis: VI. 2o. J/248, Página: 43, </w:t>
      </w:r>
      <w:r>
        <w:rPr>
          <w:rFonts w:cs="Arial Narrow" w:ascii="Arial Narrow" w:hAnsi="Arial Narrow"/>
          <w:sz w:val="26"/>
          <w:szCs w:val="26"/>
        </w:rPr>
        <w:t xml:space="preserve">bajo el rubro siguiente: </w:t>
      </w:r>
      <w:r>
        <w:rPr>
          <w:rFonts w:eastAsia="Arial Unicode MS" w:cs="Arial Narrow" w:ascii="Arial Narrow" w:hAnsi="Arial Narrow"/>
          <w:i/>
          <w:sz w:val="26"/>
          <w:szCs w:val="26"/>
        </w:rPr>
        <w:t>“</w:t>
      </w:r>
      <w:r>
        <w:rPr>
          <w:rFonts w:eastAsia="Arial Unicode MS" w:cs="Arial Narrow" w:ascii="Arial Narrow" w:hAnsi="Arial Narrow"/>
          <w:b/>
          <w:i/>
          <w:sz w:val="26"/>
          <w:szCs w:val="26"/>
        </w:rPr>
        <w:t>FUNDAMENTACIÓN Y MOTIVACIÓN DE LOS ACTOS ADMINISTRATIVOS</w:t>
      </w:r>
      <w:r>
        <w:rPr>
          <w:rFonts w:eastAsia="Arial Unicode MS" w:cs="Arial Narrow" w:ascii="Arial Narrow" w:hAnsi="Arial Narrow"/>
          <w:i/>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w:t>
      </w:r>
    </w:p>
    <w:p>
      <w:pPr>
        <w:pStyle w:val="Normal"/>
        <w:spacing w:lineRule="auto" w:line="360"/>
        <w:jc w:val="both"/>
        <w:rPr>
          <w:rFonts w:ascii="Arial Narrow" w:hAnsi="Arial Narrow" w:eastAsia="Arial Unicode MS" w:cs="Arial Narrow"/>
          <w:i/>
          <w:i/>
          <w:sz w:val="26"/>
          <w:szCs w:val="26"/>
        </w:rPr>
      </w:pPr>
      <w:r>
        <w:rPr>
          <w:rFonts w:eastAsia="Arial Unicode M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consecuencia, la carencia de motivación del acto administrativo a debate, traen consigo su ilegalidad, en razón de que carece del elemento de validez exigido por la fracción VI del artículo 137 del Código de Procedimiento y Justicia Administrativa para el Estado y los Municipios de Guanajuato; vicio de carácter formal que afectan de manera directa e inmediata la esfera de derechos del ciudadano Gerardo Muñoz Campos, violándose en su perjuicio el principio de legalidad previsto en el artículo 4º, primer párrafo, del Ley Orgánica Municipal para el Estado de Guanajuato, por lo que de acuerdo a lo estipulado en el artículo 300, fracción III, del invocado Código de Procedimiento y Justicia Administrativa, es de declararse la nulidad del oficio con número de control 9-57211/2008, de fecha 25 veinticinco de junio del año 2008, dos mil ocho, suscrito por el Director de Control del Desarrollo, de la Dirección General de Urbanismo, de la Secretaría de Desarrollo Sustentable, de León, Guanajuato, para el efecto de que la autoridad demandada con plenitud de competencia emita un nuevo acto debidamente fundado y motivado, debiendo informar a este Juzgado el cumplimiento dado a esta sentencia. Respecto a la declaración de la nulidad para efectos, es ilustrativo el  criterio sustentado por el Primer Tribunal Colegiado en Materia Administrativa del Primer Circuito de la Suprema Corte de Justicia de la Nación, Séptima Época; Fuente: Semanario Judicial de la Federación; Tomo: 49 Sexta Parte; visible a página: 32, bajo el rubro: “</w:t>
      </w:r>
      <w:r>
        <w:rPr>
          <w:rFonts w:cs="Arial Narrow" w:ascii="Arial Narrow" w:hAnsi="Arial Narrow"/>
          <w:b/>
          <w:i/>
          <w:sz w:val="26"/>
          <w:szCs w:val="26"/>
        </w:rPr>
        <w:t>FUNDAMENTACION Y MOTIVACION, FALTA DE. EFECTOS DE LA NULIDAD.</w:t>
      </w:r>
      <w:r>
        <w:rPr>
          <w:rFonts w:cs="Arial Narrow" w:ascii="Arial Narrow" w:hAnsi="Arial Narrow"/>
          <w:i/>
          <w:sz w:val="26"/>
          <w:szCs w:val="26"/>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sz w:val="26"/>
          <w:szCs w:val="26"/>
        </w:rPr>
        <w:t>.”</w:t>
      </w:r>
      <w:r>
        <w:rPr>
          <w:rFonts w:cs="Arial Narrow" w:ascii="Arial Narrow" w:hAnsi="Arial Narrow"/>
          <w:i/>
          <w:sz w:val="26"/>
          <w:szCs w:val="26"/>
        </w:rPr>
        <w:t xml:space="preserve">.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Que al resultar procedente el concepto de agravio analizado en el considerando que antecede, es suficiente para declarar la nulidad del acto combatido y es innecesario el estudio de los demás conceptos de impugnación esgrimidos por la parte actora en su escrito de demanda, toda vez que de resultar procedente algún otro,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sz w:val="26"/>
          <w:szCs w:val="26"/>
        </w:rPr>
        <w:t xml:space="preserve"> </w:t>
      </w:r>
      <w:r>
        <w:rPr>
          <w:rFonts w:cs="Arial Narrow" w:ascii="Arial Narrow" w:hAnsi="Arial Narrow"/>
          <w:sz w:val="26"/>
          <w:szCs w:val="26"/>
        </w:rPr>
        <w:t xml:space="preserve">bajo el siguiente rubro: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pPr>
      <w:r>
        <w:rPr>
          <w:rFonts w:cs="Arial Narrow" w:ascii="Arial Narrow" w:hAnsi="Arial Narrow"/>
          <w:b/>
          <w:sz w:val="26"/>
          <w:szCs w:val="26"/>
        </w:rPr>
        <w:t xml:space="preserve">SEGUNDO.- </w:t>
      </w:r>
      <w:r>
        <w:rPr>
          <w:rFonts w:cs="Arial Narrow" w:ascii="Arial Narrow" w:hAnsi="Arial Narrow"/>
          <w:sz w:val="26"/>
          <w:szCs w:val="26"/>
        </w:rPr>
        <w:t>Se declara</w:t>
      </w:r>
      <w:r>
        <w:rPr>
          <w:rFonts w:cs="Arial Narrow" w:ascii="Arial Narrow" w:hAnsi="Arial Narrow"/>
          <w:b/>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NULIDAD</w:t>
      </w:r>
      <w:r>
        <w:rPr>
          <w:rFonts w:cs="Arial Narrow" w:ascii="Arial Narrow" w:hAnsi="Arial Narrow"/>
          <w:sz w:val="26"/>
          <w:szCs w:val="26"/>
        </w:rPr>
        <w:t xml:space="preserve"> del oficio con número control                 9-57211/2008, de fecha 25 veinticinco de junio del año 2008, dos mil ocho, suscrito por el Director de Control del Desarrollo, de la Dirección General de Urbanismo, de la Secretaría de Desarrollo Sustentable, de León, Guanajuato, a través del cual se resuelve improcedente la autorización para la instalación del anuncio autosoportable publicitario de azotea en el inmueble ubicado en Boulevard Adolfo López Mateos número 813 de la colonia Obrera de esta ciudad, para el efecto de que la autoridad demanda subsane el vicio formal de motivación, esto es, para que con libertad de competencia emita un nuevo acto debidamente fundado y motivado, debiendo informa a este Juzgado el cumplimiento dado a este fallo; por las consideraciones lógicas y jurídicas expuestas en el cuarto considerando de esta sentencia.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040" w:leader="none"/>
        </w:tabs>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SENTENCIA DE FECHA </w:t>
      </w:r>
      <w:r>
        <w:rPr>
          <w:rFonts w:cs="Arial Narrow" w:ascii="Arial Narrow" w:hAnsi="Arial Narrow"/>
          <w:b/>
          <w:sz w:val="18"/>
          <w:szCs w:val="18"/>
        </w:rPr>
        <w:t xml:space="preserve">30 TREINTA </w:t>
      </w:r>
      <w:r>
        <w:rPr>
          <w:rFonts w:cs="Arial Narrow" w:ascii="Arial Narrow" w:hAnsi="Arial Narrow"/>
          <w:b/>
          <w:color w:val="333333"/>
          <w:sz w:val="18"/>
          <w:szCs w:val="18"/>
        </w:rPr>
        <w:t xml:space="preserve">DE MARZO DEL AÑO 2009, DOS MIL NUEVE, DICTADA EN EL EXPEDIENTE NÚMERO 181/2008-JN.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4:00Z</dcterms:created>
  <dc:creator>Juzgados Administrativos</dc:creator>
  <dc:description/>
  <cp:keywords/>
  <dc:language>en-US</dc:language>
  <cp:lastModifiedBy>TERESA</cp:lastModifiedBy>
  <cp:lastPrinted>2009-03-31T19:26:00Z</cp:lastPrinted>
  <dcterms:modified xsi:type="dcterms:W3CDTF">2009-05-29T13:21:00Z</dcterms:modified>
  <cp:revision>11</cp:revision>
  <dc:subject/>
  <dc:title>León, Guanajuato, a de marzo del año 2009, dos mil nueve</dc:title>
</cp:coreProperties>
</file>